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תאריך  </w:t>
      </w:r>
      <w:r>
        <w:fldChar w:fldCharType="begin">
          <w:ffData>
            <w:name w:val="Text12"/>
            <w:enabled/>
            <w:calcOnExit w:val="0"/>
            <w:statusText w:type="text" w:val="כאן יש להקליד תאריך"/>
            <w:textInput/>
          </w:ffData>
        </w:fldChar>
      </w:r>
      <w:r>
        <w:rPr>
          <w:rtl w:val="true"/>
          <w:sz w:val="20"/>
          <w:u w:val="single"/>
          <w:b/>
          <w:szCs w:val="20"/>
          <w:bCs/>
          <w:rFonts w:cs="David" w:ascii="David" w:hAnsi="David"/>
          <w:lang w:val="en-US" w:eastAsia="en-US"/>
        </w:rPr>
        <w:instrText xml:space="preserve"> FORMTEXT </w:instrText>
      </w:r>
      <w:r>
        <w:rPr>
          <w:rFonts w:cs="David" w:ascii="David" w:hAnsi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Cs w:val="20"/>
          <w:bCs/>
          <w:rFonts w:cs="David" w:ascii="David" w:hAnsi="David"/>
          <w:lang w:val="en-US" w:eastAsia="en-US"/>
        </w:rPr>
        <w:fldChar w:fldCharType="separate"/>
      </w:r>
      <w:r>
        <w:rPr>
          <w:rFonts w:cs="David" w:ascii="David" w:hAnsi="David"/>
          <w:b/>
          <w:bCs/>
          <w:sz w:val="20"/>
          <w:szCs w:val="20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0"/>
          <w:u w:val="single"/>
          <w:b/>
          <w:szCs w:val="20"/>
          <w:bCs/>
          <w:rFonts w:cs="David" w:ascii="David" w:hAnsi="David"/>
          <w:lang w:val="en-US" w:eastAsia="en-US"/>
        </w:rPr>
        <w:fldChar w:fldCharType="end"/>
      </w:r>
      <w:r>
        <w:rPr>
          <w:rFonts w:cs="David" w:ascii="David" w:hAnsi="David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David" w:hAnsi="David" w:cs="David"/>
          <w:u w:val="single"/>
          <w:rtl w:val="true"/>
        </w:rPr>
        <w:t>בחינות מי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br/>
      </w:r>
      <w:r>
        <w:rPr>
          <w:rFonts w:ascii="David" w:hAnsi="David" w:cs="David"/>
          <w:u w:val="single"/>
          <w:rtl w:val="true"/>
        </w:rPr>
        <w:t>טופס להעברת ציונים למוסד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30"/>
        <w:gridCol w:w="2132"/>
        <w:gridCol w:w="2132"/>
      </w:tblGrid>
      <w:tr>
        <w:trPr>
          <w:trHeight w:val="358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כאן יש להקליד שם משפח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ם פרטי 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כאן יש להקליד שם פרטי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פר זה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רכון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כאן יש להקליד מספר זהות או דרכון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אריך בחינה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כאן יש להקליד תאריך בחי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כתובת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כאן יש להקליד כתוב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כאן יש להקליד מספר טלפון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הערות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כאן יש להקליד הערות אם יש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David" w:hAnsi="David" w:cs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David" w:hAnsi="David" w:cs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David" w:hAnsi="David" w:cs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סמן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י </w:t>
      </w:r>
      <w:r>
        <w:rPr>
          <w:rFonts w:cs="David" w:ascii="David" w:hAnsi="David"/>
          <w:b/>
          <w:bCs/>
        </w:rPr>
        <w:t>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יד המוסדות אליהם ברצונך להעביר את ציוניך 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851" w:footer="0" w:bottom="851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0" w:right="288" w:hanging="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ניברסיטאות מייסדות</w:t>
      </w:r>
    </w:p>
    <w:p>
      <w:pPr>
        <w:pStyle w:val="Normal"/>
        <w:tabs>
          <w:tab w:val="clear" w:pos="720"/>
          <w:tab w:val="right" w:pos="482" w:leader="none"/>
          <w:tab w:val="left" w:pos="4262" w:leader="none"/>
          <w:tab w:val="left" w:pos="4622" w:leader="none"/>
        </w:tabs>
        <w:spacing w:before="120" w:after="30"/>
        <w:ind w:left="392" w:right="990" w:hanging="360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0" w:name="__Fieldmark__8_3201849314"/>
      <w:bookmarkStart w:id="1" w:name="__Fieldmark__8_3201849314"/>
      <w:bookmarkEnd w:id="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  <w:tab/>
      </w:r>
      <w:r>
        <w:rPr>
          <w:rFonts w:ascii="David" w:hAnsi="David" w:cs="David"/>
          <w:sz w:val="20"/>
          <w:sz w:val="20"/>
          <w:szCs w:val="20"/>
          <w:rtl w:val="true"/>
        </w:rPr>
        <w:t>אוניברסיטת בר אילן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288" w:hanging="360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" w:name="__Fieldmark__9_3201849314"/>
      <w:bookmarkStart w:id="3" w:name="__Fieldmark__9_3201849314"/>
      <w:bookmarkEnd w:id="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וניברסיטת </w:t>
      </w:r>
      <w:r>
        <w:rPr>
          <w:rFonts w:ascii="David" w:hAnsi="David" w:cs="David"/>
          <w:sz w:val="20"/>
          <w:sz w:val="20"/>
          <w:szCs w:val="20"/>
          <w:rtl w:val="true"/>
        </w:rPr>
        <w:t>חיפה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0" w:hanging="360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4" w:name="__Fieldmark__10_3201849314"/>
      <w:bookmarkStart w:id="5" w:name="__Fieldmark__10_3201849314"/>
      <w:bookmarkEnd w:id="5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טכניון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0" w:hanging="360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6" w:name="__Fieldmark__11_3201849314"/>
      <w:bookmarkStart w:id="7" w:name="__Fieldmark__11_3201849314"/>
      <w:bookmarkEnd w:id="7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אוניברסיטה העברית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288" w:hanging="36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eastAsia="Batang;바탕" w:cs="David"/>
          <w:b/>
          <w:b/>
          <w:bCs/>
          <w:sz w:val="20"/>
          <w:sz w:val="20"/>
          <w:szCs w:val="20"/>
          <w:rtl w:val="true"/>
          <w:lang w:eastAsia="ko-KR"/>
        </w:rPr>
        <w:t>אוניברסיטאות נוספות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421" w:right="0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8" w:name="__Fieldmark__12_3201849314"/>
      <w:bookmarkStart w:id="9" w:name="__Fieldmark__12_3201849314"/>
      <w:bookmarkEnd w:id="9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אוניברסיטת אריאל בשומרון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0" w:right="288" w:hanging="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כללות אקדמיות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0" w:name="__Fieldmark__13_3201849314"/>
      <w:bookmarkStart w:id="11" w:name="__Fieldmark__13_3201849314"/>
      <w:bookmarkEnd w:id="1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מכללה האקדמית אחוה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2" w:name="__Fieldmark__14_3201849314"/>
      <w:bookmarkStart w:id="13" w:name="__Fieldmark__14_3201849314"/>
      <w:bookmarkEnd w:id="1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אקדמית אשקלון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4" w:name="__Fieldmark__15_3201849314"/>
      <w:bookmarkStart w:id="15" w:name="__Fieldmark__15_3201849314"/>
      <w:bookmarkEnd w:id="15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גליל מערבי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6" w:name="__Fieldmark__16_3201849314"/>
      <w:bookmarkStart w:id="17" w:name="__Fieldmark__16_3201849314"/>
      <w:bookmarkEnd w:id="17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הדסה ירושלים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8" w:name="__Fieldmark__17_3201849314"/>
      <w:bookmarkStart w:id="19" w:name="__Fieldmark__17_3201849314"/>
      <w:bookmarkEnd w:id="19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מכללה האקדמית וינגייט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0" w:name="__Fieldmark__18_3201849314"/>
      <w:bookmarkStart w:id="21" w:name="__Fieldmark__18_3201849314"/>
      <w:bookmarkEnd w:id="2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מכללה האקדמית כנרת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2" w:name="__Fieldmark__19_3201849314"/>
      <w:bookmarkStart w:id="23" w:name="__Fieldmark__19_3201849314"/>
      <w:bookmarkEnd w:id="2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18"/>
          <w:sz w:val="18"/>
          <w:szCs w:val="18"/>
          <w:rtl w:val="true"/>
        </w:rPr>
        <w:t>המכללה האקדמית להנדסה בראודה בכרמיאל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4" w:name="__Fieldmark__20_3201849314"/>
      <w:bookmarkStart w:id="25" w:name="__Fieldmark__20_3201849314"/>
      <w:bookmarkEnd w:id="25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מכללה האקדמית נתניה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6" w:name="__Fieldmark__21_3201849314"/>
      <w:bookmarkStart w:id="27" w:name="__Fieldmark__21_3201849314"/>
      <w:bookmarkEnd w:id="27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מכללה האקדמית ספיר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8" w:name="__Fieldmark__22_3201849314"/>
      <w:bookmarkStart w:id="29" w:name="__Fieldmark__22_3201849314"/>
      <w:bookmarkEnd w:id="29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עמק יזרעאל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30" w:name="__Fieldmark__23_3201849314"/>
      <w:bookmarkStart w:id="31" w:name="__Fieldmark__23_3201849314"/>
      <w:bookmarkEnd w:id="3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צפת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32" w:name="__Fieldmark__24_3201849314"/>
      <w:bookmarkStart w:id="33" w:name="__Fieldmark__24_3201849314"/>
      <w:bookmarkEnd w:id="3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 xml:space="preserve">    </w:t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תל</w:t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>-</w:t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חי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34" w:name="__Fieldmark__25_3201849314"/>
      <w:bookmarkStart w:id="35" w:name="__Fieldmark__25_3201849314"/>
      <w:bookmarkEnd w:id="35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 xml:space="preserve"> </w:t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סלול האקדמי המכללה למינהל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36" w:name="__Fieldmark__26_3201849314"/>
      <w:bookmarkStart w:id="37" w:name="__Fieldmark__26_3201849314"/>
      <w:bookmarkEnd w:id="37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רכז האקדמי רופין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38" w:name="__Fieldmark__27_3201849314"/>
      <w:bookmarkStart w:id="39" w:name="__Fieldmark__27_3201849314"/>
      <w:bookmarkEnd w:id="39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18"/>
          <w:szCs w:val="18"/>
          <w:rtl w:val="true"/>
          <w:lang w:eastAsia="ko-KR"/>
        </w:rPr>
        <w:t xml:space="preserve"> </w:t>
      </w:r>
      <w:r>
        <w:rPr>
          <w:rFonts w:eastAsia="Batang;바탕" w:cs="David" w:ascii="David" w:hAnsi="David"/>
          <w:sz w:val="18"/>
          <w:szCs w:val="18"/>
          <w:rtl w:val="true"/>
          <w:lang w:eastAsia="ko-KR"/>
        </w:rPr>
        <w:tab/>
      </w:r>
      <w:r>
        <w:rPr>
          <w:rFonts w:ascii="David" w:hAnsi="David" w:eastAsia="Batang;바탕" w:cs="David"/>
          <w:sz w:val="18"/>
          <w:sz w:val="18"/>
          <w:szCs w:val="18"/>
          <w:rtl w:val="true"/>
          <w:lang w:eastAsia="ko-KR"/>
        </w:rPr>
        <w:t xml:space="preserve">מבחר </w:t>
      </w:r>
      <w:r>
        <w:rPr>
          <w:rFonts w:ascii="David" w:hAnsi="David" w:eastAsia="Batang;바탕" w:cs="David"/>
          <w:sz w:val="18"/>
          <w:sz w:val="18"/>
          <w:szCs w:val="18"/>
          <w:rtl w:val="true"/>
          <w:lang w:eastAsia="ko-KR"/>
        </w:rPr>
        <w:t>–</w:t>
      </w:r>
      <w:r>
        <w:rPr>
          <w:rFonts w:ascii="David" w:hAnsi="David" w:eastAsia="Batang;바탕" w:cs="David"/>
          <w:sz w:val="18"/>
          <w:sz w:val="18"/>
          <w:szCs w:val="18"/>
          <w:rtl w:val="true"/>
          <w:lang w:eastAsia="ko-KR"/>
        </w:rPr>
        <w:t xml:space="preserve"> מכללת בני ברק האקדמית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40" w:name="__Fieldmark__28_3201849314"/>
      <w:bookmarkStart w:id="41" w:name="__Fieldmark__28_3201849314"/>
      <w:bookmarkEnd w:id="4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 xml:space="preserve"> </w:t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מכללת סכנין להכשרת עובדי הוראה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42" w:name="__Fieldmark__29_3201849314"/>
      <w:bookmarkStart w:id="43" w:name="__Fieldmark__29_3201849314"/>
      <w:bookmarkEnd w:id="4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18"/>
          <w:szCs w:val="18"/>
          <w:rtl w:val="true"/>
          <w:lang w:eastAsia="ko-KR"/>
        </w:rPr>
        <w:t xml:space="preserve"> </w:t>
      </w:r>
      <w:r>
        <w:rPr>
          <w:rFonts w:eastAsia="Batang;바탕" w:cs="David" w:ascii="David" w:hAnsi="David"/>
          <w:sz w:val="18"/>
          <w:szCs w:val="18"/>
          <w:rtl w:val="true"/>
          <w:lang w:eastAsia="ko-KR"/>
        </w:rPr>
        <w:tab/>
      </w:r>
      <w:r>
        <w:rPr>
          <w:rFonts w:ascii="David" w:hAnsi="David" w:eastAsia="Batang;바탕" w:cs="David"/>
          <w:sz w:val="18"/>
          <w:sz w:val="18"/>
          <w:szCs w:val="18"/>
          <w:rtl w:val="true"/>
          <w:lang w:eastAsia="ko-KR"/>
        </w:rPr>
        <w:t xml:space="preserve">עזריאלי </w:t>
      </w:r>
      <w:r>
        <w:rPr>
          <w:rFonts w:ascii="David" w:hAnsi="David" w:eastAsia="Batang;바탕" w:cs="David"/>
          <w:sz w:val="18"/>
          <w:sz w:val="18"/>
          <w:szCs w:val="18"/>
          <w:rtl w:val="true"/>
          <w:lang w:eastAsia="ko-KR"/>
        </w:rPr>
        <w:t>–</w:t>
      </w:r>
      <w:r>
        <w:rPr>
          <w:rFonts w:ascii="David" w:hAnsi="David" w:eastAsia="Batang;바탕" w:cs="David"/>
          <w:sz w:val="18"/>
          <w:sz w:val="18"/>
          <w:szCs w:val="18"/>
          <w:rtl w:val="true"/>
          <w:lang w:eastAsia="ko-KR"/>
        </w:rPr>
        <w:t xml:space="preserve"> המכללה האקדמית להנדסה ירושלים</w:t>
      </w:r>
    </w:p>
    <w:p>
      <w:pPr>
        <w:sectPr>
          <w:type w:val="continuous"/>
          <w:pgSz w:w="11906" w:h="16838"/>
          <w:pgMar w:left="1797" w:right="1797" w:gutter="0" w:header="0" w:top="851" w:footer="0" w:bottom="851"/>
          <w:cols w:num="2" w:space="720" w:equalWidth="true" w:sep="false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David" w:hAnsi="David" w:cs="David"/>
          <w:b/>
          <w:b/>
          <w:bCs/>
          <w:sz w:val="144"/>
          <w:szCs w:val="144"/>
        </w:rPr>
      </w:pPr>
      <w:r>
        <w:rPr>
          <w:rFonts w:cs="David" w:ascii="David" w:hAnsi="David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ת הטופס יש לשמור במחשב ולשלוח כקובץ מצורף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attachment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בדואר אלקטרוני למדור ציונים בכתובת </w:t>
      </w:r>
      <w:hyperlink r:id="rId2">
        <w:r>
          <w:rPr>
            <w:rStyle w:val="InternetLink"/>
            <w:rFonts w:cs="David" w:ascii="David" w:hAnsi="David"/>
            <w:b/>
            <w:bCs/>
          </w:rPr>
          <w:t>score@nite.org.il</w:t>
        </w:r>
      </w:hyperlink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דור ציונים יאשר את קבלת הבקשה במכת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ם  לא התקבל איש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כדאי לפנות למדור ציונים בטלפון </w:t>
      </w:r>
      <w:r>
        <w:rPr>
          <w:rFonts w:cs="David" w:ascii="David" w:hAnsi="David"/>
          <w:b/>
          <w:bCs/>
        </w:rPr>
        <w:t>02-6759555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 xml:space="preserve">שלוח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יום לאחר משלוח הבקשה ולוודא את קבלת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ציונים יגיעו לידי מוסדות הלימוד בתוך שבעה ימי עבודה מיום הטיפול בבקש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sectPr>
      <w:type w:val="continuous"/>
      <w:pgSz w:w="11906" w:h="16838"/>
      <w:pgMar w:left="1797" w:right="1797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e@nite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40:00Z</dcterms:created>
  <dc:creator>michal</dc:creator>
  <dc:description/>
  <cp:keywords/>
  <dc:language>en-US</dc:language>
  <cp:lastModifiedBy>Matan har-zvi</cp:lastModifiedBy>
  <cp:lastPrinted>2024-11-25T12:15:00Z</cp:lastPrinted>
  <dcterms:modified xsi:type="dcterms:W3CDTF">2025-01-05T14:05:00Z</dcterms:modified>
  <cp:revision>18</cp:revision>
  <dc:subject/>
  <dc:title>תאריך  _________________</dc:title>
</cp:coreProperties>
</file>